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t>Eigene Webseite(n) angeben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2: elementare Sprachverwendung - B1/2: selbstständige Sprachverwendung - C1/2: kompetente Sprachverwendung</w:t>
            </w:r>
          </w:p>
          <w:p>
            <w:pPr>
              <w:pStyle w:val="ECVLanguageExplanation"/>
              <w:rPr/>
            </w:pPr>
            <w:r>
              <w:rPr/>
              <w:t>Gemeinsamer Europäischer Referenzrahmen für Spra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kommunikativen Fähigkeiten ein und beschreiben Sie, in welchem Zusammenhang sie erworben wurden, z.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 Organisations- und Führungstalent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ührungsaufgaben (gegenwärtig Verantwortung für ein 10-köpfiges Team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Tragen Sie hier alle arbeitsbezogenen Fähigkeiten ein, die sonst nirgends erwähnt sind und beschreiben Sie, in welchem Zusammenhang sie erworben wurden, z. B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uterkenntniss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Computerkenntnisse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Microsoft Office™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lasse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Geben Sie hier relevante Publikationen, Präsentationen, Projekte, Konferenzen, Seminare, Auszeichnungen und Preise, Mitgliedschaften, Referenzen an. 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2:00Z</dcterms:created>
  <dc:creator>TISSOT, Philippe</dc:creator>
  <dc:description>Europass CV</dc:description>
  <cp:keywords>Europass CV Cedefop</cp:keywords>
  <dc:language>en-US</dc:language>
  <cp:lastModifiedBy>Notdurfter Christian</cp:lastModifiedBy>
  <dcterms:modified xsi:type="dcterms:W3CDTF">2015-03-30T13:2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